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4maywd8kxzh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УТВЕРЖДЕНО ПО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ботке персональных да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ом № 1 от «10» июня_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П Лобанова Светлана Ринат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. Основные термины и опред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В настоящей политике используются следующие основные понятия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- Персональные данные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      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- Оператор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ИП Лобанова Светлана Ринатовн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, самостоятельно организующее и осуществляющее обработку персональных данных, а также определяюще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- Обработка персональных данных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- Автоматизированная обработка персональных данных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- обработка персональных данных с помощью средств вычислительной техник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- Распространение персональных данных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- Предоставление персональных данных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- Блокирование персональных данных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- Уничтожение персональных данных 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- Обезличивание персональных данных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- Информационная система персональных данных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- Трансграничная передача персональных данных 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Style17"/>
        <w:rPr>
          <w:rFonts w:ascii="Times New Roman" w:hAnsi="Times New Roman" w:eastAsia="Arial" w:cs="Times New Roman"/>
          <w:b/>
          <w:b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2. Общие положения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, основываясь на целях безусловного выполнения требований законодательства РФ и поддержания своей деловой репутации, считает своими задачами исполнение принципов справедливости, законности, конфиденциальности, безопасности при обработке персональных данных. 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Настоящая политика в отношении обработки персональных данных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разработана с учетом требований Конституции РФ, законодательства Российской Федерации, нормативных правовых актов Российской Федерации в области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- определяет основные принципы, цели и способы обработки персональных данных, состав субъектов персональных данных и их права,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а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при обработке персональных данных, меры, принимаемые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ом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по защите персональных данных, а также меры по контролю за соблюдением требований законодательства и данной политик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- является общедоступным документом, которым регулируетс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а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при обработке персональных данных.</w:t>
      </w:r>
    </w:p>
    <w:p>
      <w:pPr>
        <w:pStyle w:val="Style17"/>
        <w:rPr>
          <w:rFonts w:ascii="Times New Roman" w:hAnsi="Times New Roman" w:eastAsia="Arial" w:cs="Times New Roman"/>
          <w:b/>
          <w:b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3. Информация об операторе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</w:rPr>
        <w:t>ИП Лобанова Светлана Ринатовна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02641358908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НИП 320028000058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Р/с: </w:t>
      </w:r>
      <w:r>
        <w:rPr>
          <w:rFonts w:cs="Times New Roman" w:ascii="Times New Roman" w:hAnsi="Times New Roman"/>
        </w:rPr>
        <w:t>408028106008200018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Банк: </w:t>
      </w:r>
      <w:r>
        <w:rPr>
          <w:rFonts w:cs="Times New Roman" w:ascii="Times New Roman" w:hAnsi="Times New Roman"/>
          <w:sz w:val="24"/>
          <w:szCs w:val="24"/>
        </w:rPr>
        <w:t>Филиале ПАО «БАНК УРАЛСИБ»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К/с: </w:t>
      </w:r>
      <w:r>
        <w:rPr>
          <w:rFonts w:cs="Times New Roman" w:ascii="Times New Roman" w:hAnsi="Times New Roman"/>
          <w:sz w:val="24"/>
          <w:szCs w:val="24"/>
        </w:rPr>
        <w:t>30101810600000000770</w:t>
      </w:r>
    </w:p>
    <w:p>
      <w:pPr>
        <w:pStyle w:val="Style17"/>
        <w:rPr/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БИК: </w:t>
      </w:r>
      <w:r>
        <w:rPr>
          <w:rFonts w:cs="Times New Roman" w:ascii="Times New Roman" w:hAnsi="Times New Roman"/>
          <w:sz w:val="24"/>
          <w:szCs w:val="24"/>
        </w:rPr>
        <w:t>04807377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Адрес: </w:t>
      </w:r>
      <w:r>
        <w:rPr>
          <w:rFonts w:cs="Times New Roman" w:ascii="Times New Roman" w:hAnsi="Times New Roman"/>
        </w:rPr>
        <w:t>450015, г.Уфа, ул.Карла Маркса, д.44, кв.11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banmax@gmail.com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4. Правовые основания обработки персональных данны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Данная политика в отношении обработки персональных данных составлена в соответствии с требованиями следующих нормативно-правовых актов РФ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Конституции Российской Федераци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Трудового кодекса Российской Федераци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Федерального закона от 27 июля 2006 года №152-ФЗ «О персональных данных»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Указа Президента Российской Федерации от 06 марта 1997 г. № 188 «Об утверждении Перечня сведений конфиденциального характера»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постановления Правительства Российской Федерации от 13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постановления Правительства Российской Федерации от 06 июля 2008 года №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постановления Правительства Российской Федерации от 01 ноября 2012 года №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приказа ФСТЭК России от 18 февраля 2013 г.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приказа Роскомнадзора от 05 сентября 2013 №996 «Об утверждении требований и методов по обезличиванию персональных данных»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иных нормативно-правовых актов Российской Федерации и нормативных документов уполномоченных органов государственной власти.</w:t>
      </w:r>
    </w:p>
    <w:p>
      <w:pPr>
        <w:pStyle w:val="Style17"/>
        <w:rPr>
          <w:rFonts w:eastAsia="Aria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5. Цели обработки персональных данных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обрабатывает персональные данные исключительно в целях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- осуществления хозяйственной деятельности, как ненаправленной на извлечение прибыли, так и направленной на извлечение прибыли (включая, но, не ограничиваясь, уставную деятельность Оператора);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исполнения договора, одной из сторон (либо выгодоприобретателем) которого является субъект персональных данных (включая трудовые отношения с работниками Оператора, отношения с контрагентами/поставщиками и с покупателями/клиентами Оператора).</w:t>
      </w:r>
    </w:p>
    <w:p>
      <w:pPr>
        <w:pStyle w:val="Style17"/>
        <w:rPr/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Не допускается обработка персональных данных, которые не отвечают целям обработ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6. Субъекты и категории персональных данных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В информационных системах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ом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обрабатываются персональные данные следующих субъектов персональных данных: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- штатных и нештатных работников, состоящих в трудовых/договорных отношениях с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ом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- физических лиц - кли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а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- физических лиц - контрагентов по договорам, заключ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ом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осуществляет обработку следующих категорий персональных данных общей категории: фамилия, имя, отчество, дата рождения, месяц рождения, год рождения, данные документов, удостоверяющих личность, адрес (регистрации по месту жительства и фактического проживания), контактные данные (номера телефонов, адреса электронной почты), реквизиты доверенности или иного документа, подтверждающие полномочия, метаданные пользователя сайта (cookie, данные об IP-адресе и местоположении).</w:t>
      </w:r>
    </w:p>
    <w:p>
      <w:pPr>
        <w:pStyle w:val="Style17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7. Основные принципы обработки персональных данных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Обработка персональных данных 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ом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 ведется с учетом обеспечения защиты прав и свобод как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а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, так и иных лиц при обработке их персональных данных, в том числе прав на неприкосновенность частной жизни, личную и семейную тайну на основе принципов: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законности и справедливости обработки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ограничения обработки персональных данных достижением конкретных, заранее определенных и законных целей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соответствия целей и способов обработки персональных данных тем целям, которые были заявлены при сборе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недопустимости объединения баз данных, созданных с разными целями для обработки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соответствия необходимости и достаточности объема, характера и способов обработки персональных данных заявленным целям их обработк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обеспечения точности, достоверности и, при необходимости, актуальности по отношению к целям обработк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хранения персональных данных в форме, позволяющей определить субъекта персональных данных не дольше, чем того требуют цели обработки, требования законодательства или договора, по которому выгодоприобретателем является субъект персональных данных;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уничтожения или обезличивания персональных данных по достижении целей или утраты необходимости в достижении этих целей, если иное не предусмотрено требованиями законодательств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8. Действия с персональными данными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осуществля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ом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обработка персональных данных осуществляется следующими способами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автоматизированная обработка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неавтоматизированная обработка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смешанная обработка персональных данных.</w:t>
      </w:r>
    </w:p>
    <w:p>
      <w:pPr>
        <w:pStyle w:val="Style17"/>
        <w:rPr>
          <w:rFonts w:eastAsia="Aria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9. Меры по выполнению обязаннос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ора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 в обеспечении безопасности персональных данных при их обработке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Носители информации, содержащие персональные данные, хранятся в специальных строго контролируемых помещениях, расположенных в пределах границ контролируемых и охраняемых зон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Информационный доступ к техническим средствам, с помощью которых производится обработка персональных данных, реализован через автоматизированные рабочие места, защищенные от несанкционированного доступа. В зависимости от степени критичности информации разграничение (ограничение) доступа производится программно-аппаратными средствами идентификации и аутентификации пользователей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Разграничен (ограничен) доступ персонала и посторонних лиц в защищаемые помещения и помещения, где размещены средства информатизации и коммуникации, а также где хранятся носители с персональными данными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Информация доступна лишь для строго определенных работников. Производится запись (логирование) входа/выхода работников в/из операционную(ой) систему(ы), работы в автоматизированных рабочих местах, доступа к базам данных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Реализована защита информации от сбоев оборудования и вредоносного программного обеспечения. Применяется система восстановления информации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При работе в сетях безопасность информации обеспечивается средствами межсетевого экранирования, созданием демилитаризованных зон, виртуальных частных сетей, защищенных каналов связи, применением защищенных протоколов передачи информации и программно-аппаратных средств шифрования информации.</w:t>
      </w:r>
    </w:p>
    <w:p>
      <w:pPr>
        <w:pStyle w:val="Style17"/>
        <w:rPr>
          <w:rFonts w:ascii="Times New Roman" w:hAnsi="Times New Roman" w:eastAsia="Arial" w:cs="Times New Roman"/>
          <w:b/>
          <w:b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10.   Ответственность и контроль за соблюдением требований настоящей политики и законодательства в области персональных данных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Ответственным за соблюдением требований законодательства в области персональных данных и настоящей политик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.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а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назначается лицо, ответственное за организацию обработки и обеспечение безопасности персональных данных. </w:t>
      </w:r>
    </w:p>
    <w:p>
      <w:pPr>
        <w:pStyle w:val="Style17"/>
        <w:rPr/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Лицо, ответственное за организацию и обеспечение безопасности персональных данных, в рамках выполнения положений настоящей политики и законных актов Российской Федерации в области персональных данных уполномочено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определять угрозы безопасности персональных данных при их обработке в информационных системах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планировать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противодействия угрозам безопасности персональных данных и выполнения требований к защите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организовывать контроль и/или аудит соответствия принятых мер защиты при обработке персональных данных Федеральному закону от 27.07.2006 №152-ФЗ «О персональных данных», нормативным правовым актам, требованиям нормативных актов к защите персональных данных, локальным актам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оценивать эффективность принимаемых мер по обеспечению безопасности персональных данных до ввода в эксплуатацию информационной системы персональных данных и организовывать мониторинг уровня защищенности персональных данных при эксплуатации информационной системы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проводить анализ по фактам нарушения положений настоящей политик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разрабатывать и принимать соответствующие меры на поддержание необходимого уровня защищенности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организовывать прием и обработку обращений и запросов регулирующих органов РФ, субъектов персональных данных или их представителей.</w:t>
      </w:r>
    </w:p>
    <w:p>
      <w:pPr>
        <w:pStyle w:val="Style17"/>
        <w:rPr/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Лица, виновные в нарушении норм действующего законодательства Российской Федерации в области персональных данных могут быть привлечены к дисциплинарной, административной, гражданской и уголовной ответственности в порядке, установленном действующим законодательством Российской Федерации.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11.  Права субъектов персональных данных</w:t>
      </w:r>
    </w:p>
    <w:p>
      <w:pPr>
        <w:pStyle w:val="Style17"/>
        <w:rPr/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Субъект персональных данных имеет право на получение информации об обработке его персональных данных Оператором, в том числе содержащую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подтверждение факта обработки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правовое основание, цели и сроки обработки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способы обработки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иные сведения, предусмотренные законодательством Российской Федерации.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Право субъекта персональных данных на доступ к его персональным данным может быть ограничено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если обработка персональных данных, включая те, что получены в результате оперативно-розыскной деятельности, выполняется в целях укрепления обороны страны, обеспечения безопасности государства и охраны правопорядка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если 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если доступ субъекта персональных данных нарушает права и законные интересы третьих лиц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при условии, что обработка персональных данных производится органами, осуществляющ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когда допускается ознакомление подозреваемого или обвиняемого с такими персональными данным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если 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Субъект персональных данных имеет право на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уточнение своих персональных данных, их блокирование или уничтожени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отзыв согласия на обработку персональных данны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- осуществление иных прав, предусмотренных законодательством Российской Федерации в области персональных данных.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Для реализации своих прав и законных интересов субъект персональных данных может обратиться к Оператору, либо его уполномоченным сотрудникам.</w:t>
      </w:r>
    </w:p>
    <w:p>
      <w:pPr>
        <w:pStyle w:val="Style17"/>
        <w:rPr/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Уполномоченный сотрудник Оператора рассматривает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и в досудебном порядке.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 xml:space="preserve">Субъект персональных данных вправе обжаловать действия или бездействие Оператора путем обращения в уполномоченных орган по защите прав субъектов персональных данных.  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Субъект персональных данных имеет право на защиту своих прав и законных интересов , в том числе в судебном порядке.</w:t>
      </w:r>
    </w:p>
    <w:p>
      <w:pPr>
        <w:pStyle w:val="Style17"/>
        <w:rPr>
          <w:rFonts w:ascii="Times New Roman" w:hAnsi="Times New Roman" w:eastAsia="Arial" w:cs="Times New Roman"/>
          <w:b/>
          <w:b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     </w:t>
      </w:r>
      <w:r>
        <w:rPr>
          <w:rFonts w:eastAsia="Arial" w:cs="Times New Roman" w:ascii="Times New Roman" w:hAnsi="Times New Roman"/>
          <w:b/>
          <w:color w:val="222222"/>
          <w:sz w:val="24"/>
          <w:szCs w:val="24"/>
          <w:lang w:val="en-US" w:eastAsia="ru-RU"/>
        </w:rPr>
        <w:t>12. Заключительные положения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Настоящая политика разработана и утверждена приказом Оператора.</w:t>
      </w:r>
    </w:p>
    <w:p>
      <w:pPr>
        <w:pStyle w:val="Style17"/>
        <w:rPr/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Style17"/>
        <w:rPr/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Контроль исполнения требований настоящей Политики осуществляется ответственными за обеспечение безопасности персональных данных.</w:t>
      </w:r>
    </w:p>
    <w:p>
      <w:pPr>
        <w:pStyle w:val="Style17"/>
        <w:rPr/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  <w:t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p>
      <w:pPr>
        <w:pStyle w:val="Style17"/>
        <w:rPr>
          <w:rFonts w:ascii="Times New Roman" w:hAnsi="Times New Roman" w:eastAsia="Arial" w:cs="Times New Roman"/>
          <w:color w:val="222222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n-US" w:eastAsia="ru-RU"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22222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222222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color w:val="222222"/>
      <w:sz w:val="20"/>
      <w:szCs w:val="20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color w:val="222222"/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color w:val="222222"/>
      <w:sz w:val="20"/>
      <w:szCs w:val="20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color w:val="222222"/>
      <w:sz w:val="20"/>
      <w:szCs w:val="20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color w:val="222222"/>
      <w:sz w:val="20"/>
      <w:szCs w:val="20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color w:val="222222"/>
      <w:sz w:val="20"/>
      <w:szCs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color w:val="222222"/>
      <w:sz w:val="20"/>
      <w:szCs w:val="20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color w:val="222222"/>
      <w:sz w:val="20"/>
      <w:szCs w:val="20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  <w:color w:val="222222"/>
      <w:sz w:val="20"/>
      <w:szCs w:val="20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Arial" w:hAnsi="Arial" w:eastAsia="Arial" w:cs="Arial"/>
      <w:color w:val="222222"/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1:00Z</dcterms:created>
  <dc:creator>Алина Абдрахимова</dc:creator>
  <dc:description/>
  <cp:keywords/>
  <dc:language>en-US</dc:language>
  <cp:lastModifiedBy>Microsoft Office User</cp:lastModifiedBy>
  <cp:lastPrinted>2018-06-13T16:32:00Z</cp:lastPrinted>
  <dcterms:modified xsi:type="dcterms:W3CDTF">2020-06-28T12:52:00Z</dcterms:modified>
  <cp:revision>35</cp:revision>
  <dc:subject/>
  <dc:title/>
</cp:coreProperties>
</file>